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00"/>
        <w:ind w:left="0" w:right="992" w:hanging="0"/>
        <w:rPr/>
      </w:pPr>
      <w:r>
        <w:rPr>
          <w:rFonts w:cs="Courier New" w:ascii="Courier New" w:hAnsi="Courier New"/>
          <w:sz w:val="24"/>
          <w:szCs w:val="24"/>
        </w:rPr>
        <w:t>Quante volte vi siete chiesti ‘che cosa potrò mai prendere per…’? Il regalo ideale fornisce indicazioni appropriate e volute a proposito di chi lo offre e di chi lo riceve. Un regalo ben scelto dà di voi l’immagine che desiderate proiettare. Questa è un’affermazione. Rivela a chi lo riceve quel che volete che questi veda in voi e cioè un parente affezionato, una persona riconoscente che vi stima, un fedele ammiratore, un caro amico, un innamorato, un datore di lavoro che ha apprezzato la vostra opera, un tipo malizioso, una figura ricca di gusto e di eleganza o un individuo che sa por fine a una relazione con un sorriso. Cosa ancor più importante, dice qualcosa a proposito di chi lo riceve: viene riconosciuta la sua fedeltà, il suo coraggio merita un riconoscimento, è amato, il suo ruolo di dirigente è significativo per il consiglio di amministrazione, è stimato dai colleghi, ci sta a cuore la sua salute, è un piacere trattare affari con lui, ha raggiunto una posizione più elevata o, semplicemente, merita dei ringraziamenti. Tutti fanno e ricevono regali. Sia che il dono sia spontaneo, sia che sia dovuto, deve comunque essere scelto e presentato. E ogni regalo riflette il vostro gusto, mostra l’interesse che avete nei confronti di chi lo riceve e può anche indicare il vostro sapere e potere personale. Come e che cosa si regala lascia un’impressione durevole, e il modo in cui si riceve un dono può essere altrettanto rivelatore. Possiamo ammetterlo o meno, ma tutti i regali hanno significato per chi li offre come per chi li riceve. Rivestono un ruolo importante nella vita; il nostro desiderio di regali rappresenta anche la brama di approvazione, d’affetto, d’importanza, d’amore… e si sente la necessità di dare perché si ha il bisogno di offrire qualcosa di sé. La nostra capacità di donare e di ricevere si estende a molti altri aspetti dell’esistenza. Usiamo i regali per dominare e controllare, per motivare, per compensare, per insegnare, per rafforzare un rapporto, per dimostrare amore e sollecitudine, per ostentare il nostro sapere e la raffinatezza che ci contraddistingue, per aiutare gli altri, per manifestare buona volontà, per confortare, per ampliare il nostro potere personale… un regalo può instaurare un rapporto, risvegliarlo, trasformarlo o porvi fine. Per molte persone, dimostrare la propria attenzione facendo regali, può essere d’aiuto nel lavoro e nei rapporti personali. Purtroppo si investono quotidianamente molto tempo, energia, idee e denaro in regali privi di ispirazione, inutili, spesso non apprezzati o inappropriati. Nell’odierna società del benessere si spende ogni anno una quantità di denaro sempre maggiore in regali; e ogni anno sembra portare con sé ulteriori occasioni di regalo, dalla giornata nazionale dei nonni, alla festa di compleanno, alla festa della mamma, a quella del papà. Molte persone credono di dover supplire alla propria mancanza di tempo e di creatività acquistando regali inutilmente costosi. Altri comprano multipli dello stesso oggetto, come dieci piccoli elettrodomestici computerizzati per la cucina, spesso inadeguati a molti dei destinatari. Perciò risulta particolarmente attraente l’idea di far sì che i doni comportino un minor spreco di tempo e siano maggiormente personalizzati. Ora vige anche la moda dei regali riciclati. Chi ha una perfetta padronanza dell’arte di donare, non utilizzerà i regali per far piacere a qualcuno o per ricambiare un favore, ma invierà esattamente il messaggio che intende comunicare, nel modo corretto. Sebbene fare i regali sia una delle consuetudini internazionali più piacevoli e cordiali, il rituale dello scambio di doni non richiede soltanto il semplice altruismo. Stimolato da motivazioni complesse, raramente è un atto di liberalità spontanea, ma si tratta piuttosto di un gesto calcolato per cementare o modificare un rapporto, oppure per elevare lo status di una persona. Elementi quali il potere e il prestigio, da tempo hanno una notevole importanza nell’atto di fare regali. Nella Columbia Britannica le tribù indigene americane organizzavano i potlaches, festeggiamenti con banchetti, danze, gare sportive, cerimonie pubbliche e scambi di doni per gli amici, i nemici e le altre tribù. Il prestigio acquisito da chi dava la festa non derivava soltanto dal fatto di essere l’anfitrione, ma dalla qualità e dalla prodigalità dei regali che elargiva ai suoi ospiti. Poteva confermare il suo status all’interno della tribù o cercare di ottenere un rango più elevato, sommergendo i propri ospiti di doni. In tempi relativamente recenti, cioè nel 1921, Daniel Crammer, del clan dei Nimpkish, distribuì ventiquattro canoe, due tavoli da biliardo, trecento cassapanche di quercia, cinque barche a motore, quattrocento coperte di pelliccia della Baia di Hudson, mille sacchi di farina, denaro liquido e un numero indeterminato di grammofoni, letti, macchine da cucire e scrittoi. Talvolta un capo, per dar ulteriore lustro al proprio nome, distruggeva deliberatamente e pubblicamente dei regali di notevole valore che gli venivano offerti, provando in tal modo la propria grandezza e ricchezza. Nelle Isole Salomone, i Buin usavano a loro volta i regali quando rivaleggiavano per questioni di rango. Nei matrimoni aristocratici, se il padre della sposa era ambizioso, soleva rendere più maiali di quanti ne corrispondessero alle conchiglie usate come moneta, che secondo la tradizione venivano inviate dalla famiglia dello sposo, all’atto della richiesta di matrimonio della giovane donna. Il padre dello sposo, se era altrettanto competitivo e abbastanza ricco, mandava dell’altra moneta. La cosa continuava finché uno dei due rivali non esauriva le proprie risorse, e l’altro diveniva vincitore per il ritiro dello sconfitto. Nella mitologia e nel folclore, molti doni si proponevano di infliggere vendetta. Medea, quando Giasone la abbandonò per la principessa di Corinto, mandò in dono alla sua rivale un abito avvelenato. D’altro canto, offrire un regalo generoso a una persona che vi ha ferito può essere spiritualmente liberatorio e salutare. L’atto può ripristinare il vostro amor proprio, dandovi un senso di forza. I membri di alcune società utilizzavano i doni in modo competitivo, per vendicarsi disonorando coloro che avevano fatto loro del male o che li avevano insultati. Organizzavano feste elaborate in cui, tramite il canto, lanciavano delle provocazioni per accompagnare i regali di vendetta. Chi aveva schernito l’ospite riceveva i doni più generosi e chi non poteva contraccambiare risultava perdente. Un esempio degno di nota è quello del capo Denti-Affilati, il cui orgoglio venne profondamente ferito dal fatto di essere stato abbandonato dalla moglie per un commerciante di pellicce della Hudson Bay Company, chiamato capitano McNeil. Denti-Affilati decise di cancellare la propria onta in modo che potesse essere compreso dalla sua gente. Con un ricco banchetto e doni di pellicce pregiate si proponeva di umiliarla e di ripristinare il proprio orgoglio. Lei contraccambiò con una magnifica canoa da carico ornata con il suo emblema. Lo scambio di doni si protrasse finché lei non fece erigere un magnifico totem che la mise alla pari con il marito abbandonato. Il suo totem è tutt’oggi uno dei più belli esistenti nell’America settentrionale. Alcune tribù che praticavano il baratto da lungo tempo, hanno avuto qualche difficoltà ad afferrare il concetto del dono. Per esempio, attorno al 1850, in uno stanziamento decentrato nell’Isola Vittoria, il comandante Robert McClure, che scoprì lo Stretto del Principe di Galles, avvolse una sciarpa intorno al collo di una giovane donna eschimese che sembrava soffrire per il freddo. Questa reagì con notevole turbamento e a gesti spiegò che non aveva nulla da dargli in cambio; poi estrasse il proprio figlioletto dal cappuccio in cui lo stava tenendo al caldo, e lo offrì per ripagare il comandante. Fu lietissima di apprendere che poteva tenere sia la sciarpa che il bambino. In altre società, anche in tempi più recenti, la differenza tra scambio di doni e baratto, talvolta è altrettanto vaga. Sebbene nel baratto lo scambio di un prodotto con un altro avvenga per mutuo accordo, molti doni implicano chiaramente la necessità di ricambiare il gesto. Molti di quelli che possiamo ritenere regali essenzialmente spontanei, in effetti sono il risultato di un comportamento prestabilito. Russel Belk, uno studioso che si occupa della psicologia del consumatore, ci informa del fatto che facendo regali noi difendiamo e determiniamo i nostri rapporti di amicizia. Nel suo studio sul ciclo delle festività natalizie e sul simbolismo familiare in Middletown Families concentrato su Muncie, nell’Indiana, il sociologo Caplow fa notare che la maggior parte dei doni fanno parte di uno scambio e trovano la loro giustificazione in ragioni razionali. I vincoli sociali e l’offerta di doni procedono di pari passo, nessuno dei due elementi può esistere senza l’altro. Il dono sanziona il rapporto e simboleggia di quale tipo di rapporto si tratti. Caplow continua affermando che molte delle festività odierne vengono in parte celebrate facendo regali e che molti di questi vengono scelti e offerti da donne. I regali, soprattutto quelli natalizi, simboleggiano e consolidano ogni rapporto sociale, perciò, a Middletown, sono le donne, più degli uomini, che delimitano e difendono i rapporti sociali, anche quelli dei mariti. A Middletown vengono fatti regali in molte occasioni, ma soltanto a Natale è obbligatorio farne uno a quasi tutti i parenti stretti, gli amici e i colleghi. Idealmente ogni dono dovrebbe essere diverso da qualsiasi altro fatto da una stessa persona. Questa regola tradizionale, che non sta scritta da nessuna parte, e a dire il vero è generalmente inespressa, è piuttosto gravosa, ma la gente di quella città la rispetta con particolare attenzione. Il regalo di Natale non si limita a riaffermare ogni rapporto, specifica anche di che genere di rapporto si tratti, al tempo stesso compiacendo, se possibile, il gusto e la personalità di chi lo riceve. Il fatto che ogni regalo debba comunicare così tanto e che la pubblica riflessione sui motivi della scelta di qualsiasi regalo sia interdetta, spiega perché gli acquisti di Natale siano sempre un problema. Eppure bisogna farli. La coesione sociale dipende dal fatto di ribadire annualmente la natura dei rapporti. A coloro che si lamentano perché il Natale è troppo commercializzato, Caplow replica che l’ampio scambio di doni ha uno scopo importante, perché difende ogni genere di rapporti sociali, e che il messaggio del Natale laico in realtà non è diverso dal messaggio trasmesso dalla tradizionale storia natalizia. Gli episodi della Natività comunicano la necessità di occuparsi del benessere di un bambino e di una famiglia. In un certo senso possiamo dire che Dio Padre si occupa della Sua creazione, la razza umana, i propri figli. Questo messaggio viene ripetuto, in scala ridotta, nella storia della Sacra Famiglia stessa… E’ interessante quando ci fa notare che Babbo Natale, pur portando particolari doni ai bambini, non riceve nulla in cambio della sua generosità. Simboleggia l’altruismo, il particolarismo e la sollecitudine propri del periodo natalizio, sottolineando che il flusso dei regali dai genitori ai figli è essenzialmente univoco. Il fatto che da parte nostra si rispetti questa consuetudine, occupandosi del benessere dei bambini, contribuisce a sostenere la sua conclusione: il ciclo delle festività natalizie di Middletown celebra degli elementi familiari, perché la famiglia è l’istituzione a più alto rischio all’interno della comunità. I motivi per cui facciamo regali sono molteplici, e spesso non li confessiamo neppure a noi stessi. Un uomo sceglie un regalo raro e personale per una donna volendo denotare un legame più solido; dei genitori possono fare troppi regali femminili a un ragazzino perché avrebbero desiderato una bambina; possiamo scegliere uno splendido regalo perché ci rende migliori ai nostri occhi e a quelli di chi lo riceve. Molti doni che facciamo agli altri, in realtà sono regali per noi stessi, sia per via del piacere che ci arrecano, sia a motivo del piacere che non permetteremmo a noi stessi di sperimentare senza un tale pretesto. Talvolta il nostro modo di dare sembra essere intrinsecamente legato ai sentimenti che proviamo verso noi stessi. A Natale, in particolar modo, possiamo misurare il nostro valore personale, o sentire che sono gli altri a farlo, osservando quanto spendiamo o il grado di prodigalità dei regali che offriamo. Ma è necessario ricordare che il denaro non equivale al valore personale. Il regalo veramente spontaneo, il regalo inaspettato, quello che non ha alcuna ragione specifica, è un dono che viene dal cuore ed è il migliore. Tuttavia, proprio nel momento in cui lo offriamo, possiamo provare un senso di forza all’udire le esclamazioni di sorpresa che suscita. Si sa che uno si diverte moltissimo quando sceglie i regali e si presentano. Di solito si fa perché ci fa sentire bene: pensare che si sta offrendo senza nulla chiedere in cambio è bello. Che cosa desidera questa persona, o di che cosa ha bisogno. Come si può fare per deliziarla. Ma è davvero per far felici gli altri o è per la soddisfazione personale che si prova nel far felici gli altri? Un regalo ben scelto, offerto con lo spirito giusto, incanterà chi lo riceve e inoltre darà anche a chi lo porge la sensazione di aver ricevuto. Tutti hanno la necessità di offrire il proprio affetto e di sentire che il loro amore è necessario e viene apprezzato. Non ha importanza quale sia la natura del regalo, l’autentico significato risiede nell’affetto che esprime. Generalmente si prende atto di aver ricevuto un dono, tramite un gesto di risposta. Da piccoli ci insegnano ad accettare un regalo ‘educatamente’. La mamma sussurra delle frasi di ringraziamento. Negli Stati Uniti esiste una consuetudine familiare secondo la quale tutti i biglietti di ringraziamento per i regali ricevuti durante le feste, devono essere spediti precedentemente al primo gennaio. Talvolta la parola ‘educatamente’ significa con un sorriso, anche se si tratta di un cuscino particolarmente brutto o se avete già tre stampi per torte. Se vi sta a cuore la vostra integrità, potete ringraziare il donatore per essersi ricordato di voi, senza lodare il regalo in modo specifico. Allo stesso tempo, la nostra cultura ci insegna a cercare ulteriori limitazioni. Non si accettano regali dagli estranei; non si ricevono regali costosi o personali da persone che non si conoscono bene. Siamo particolarmente diffidenti nei riguardi del regalo inatteso e spesso reagiamo in modo poco cortese. Secondo psicologi e psichiatri, i doni possono suscitare reazioni complesse in chi li riceve. Lo stesso regalo può avere significati diversi per ognuno di noi. I doni consistenti in capi d’abbigliamento, per esempio, hanno spesso un significato particolare, che si riferisce alla nostra passata esperienza. Una psicologa, che è anche un personaggio radiofonico e televisivo, spiega perché una ragazza reagisca arrabbiandosi in modo eccessivo quando una madre le compra degli abiti che non le piacciono, capi che evidentemente la signora avrebbe scelto per sé. La ragazza in questione, attribuisce un significato più profondo a questo regalo: le ha sempre dato fastidio il desiderio di sua madre di renderla più simile a sé, mentre la ragazza sta sforzandosi di stabilire la propria identità. Una donna che si veste seguendo la moda e che riceve dal marito un abito eccessivamente sobrio, potrebbe interpretare il dono come una critica alle sue scelte e al suo gusto, e avere la sensazione di dover cercare ancora una volta di soddisfare i propri genitori ‘vestendo’ i panni di una collegiale. La stessa dottoressa sostiene che accettare un regalo non significa acconsentire ad essere quel che l’altra persona vorrebbe che foste. E d’altra parte, non è necessario aspettare che siano gli altri a darvi l’autorizzazione di agire come volete. Occorre decidere autonomamente. Molti si possono sentire a disagio nell’accettare alcuni doni. Ne facciamo qui di seguito alcuni esempi. * un regalo da un genitore che mette in discussione l’indipendenza, soprattutto se si tratta di qualcosa che non si poteva comprare sa soli. * un regalo che implica la necessità di ricambiare con un altro dono o con un obbligo che non era stato preventivato. * un regalo che dia l’impressione di non essere stato fatto spontaneamente. * un regalo che sembri essere stato offerto per dimostrare superiorità o per esercitare un controllo. * un regalo che si pensi di non meritare. * un regalo che tiene maggiormente conto dei gusti e dello stile di vita di chi lo fa piuttosto che di chi lo riceve. * un regalo dettato dalla coscienza o dal perdono, un meccanismo di difesa. * regali che sono una forma di estorsione e che alcuni genitori chiamano premi: per esempio una bicicletta nuova per una pagella molto bella. * un regalo che ha come scopo principale quello di compiacere l’amor proprio di chi lo fa. In tutti questi casi si può accettare il regalo con cortesia, se si riesce a considerarlo come un gesto che non ha alcun potere su di voi e che non vi può cambiare. Occorre cercare di separare l’atto del donatore dal particolare oggetto che è stato offerto. La psicologa suggerisce di apprezzare il fatto che è stato regalato qualcosa e di considerare invece come un extra il fatto di poter apprezzare o meno il dono. Se non piace, non va preso come una perdita. Basta pensare che si tratta di qualcosa che non si avrebbe avuto comunque. Si può essere liberi di fare quel che si vuole, per esempio chiuderlo in fondo in un armadio, liberarsene o restituirlo. Il fatto di poter scegliere, rende meno cocente la delusione. Il ringraziamento per un regalo, in alcuni ambienti della nostra società, è diventato questione di una telefonata. Di rado questo è sufficiente e non si tratta mai di un gesto corretto quando si tratta di rapporti d’affari. In realtà una telefonata può avere l’effetto opposto, se si interrompe un’assemblea importante o se si disturba qualcuno all’ora di cena. Il biglietto di ringraziamento per un regalo normale dovrebbe essere scritto su carta da lettera adatta o su dei fogli dotati di busta uguale e dovrebbe essere stilato a mano. Quando è possibile, dovrebbe specificare come verrà usato il regalo o accennare a qualcosa di importante in proposito, dovrebbe inoltre essere spedito prontamente. I ringraziamenti per un regalo d’affari dovrebbero consistere in un breve messaggio separato, non va bene un’aggiunta su una lettera che tratta di un altro argomento. Dovrebbero essere scritti su carta da lettera personale piuttosto che della società, e possono anche venire dattiloscritti. Se il regalo verrà usato nel vostro ufficio, un giorno potete anche invitare chi l’ha offerto a venire a farvi visita, per vedere che effetto fa il regalo nell’ambiente in cui è stato inserito. Non bisogna accettare un regalo se l’istinto vi suggerisce di non farlo. Regali troppo costosi o eccessivi, se considerati dal punto di vista del rapporto con chi li fa, come ad esempio un onorario troppo ingente per un servizio che è stato realizzato per qualcuno, possono venire restituiti con una risposta cortese del tipo ‘la ringrazio ugualmente per la sua premura o gentilezza’. Va ricordato che chi fa un dono può sentirsi respinto personalmente, perciò è necessario avere molto tatto. Si dovrà spiegare perché non si può accettare il regalo, personalmente o con due righe di accompagnamento. Un regalo troppo costoso fatto in occasione di un rapporto d’affari può venir rifiutato elogiandolo e spiegando che la società segue una politica molto rigida per quanto riguarda l’accettazione di doni. La restituzione di un regalo che ha implicazioni sessuali, che è uno scherzo di cattivo gusto, o che rappresenta un palese tentativo di corruzione, non richiede né tatto né gentilezza; tuttavia è ugualmente apprezzabile che si mantenga questa linea di comportamento. L’uomo ha sempre accolto la fine del ciclo planetario annuale con cerimonie o altre pratiche, che comprendevano lo scambio di doni e che spesso si concentravano proprio su questo. Gli antichi rituali mistici dell’uomo presentavano doni che simboleggiavano ciò che esisteva di positivo sul pianeta e che veniva offerto a tutti i partecipanti. Gli indiani del Nord America danzavano, banchettavano e si scambiavano doni rituali. Il solstizio d’inverno, oggi celebrato in molti modi diversi, continua a simboleggiare un momento in cui si dà e si riceve. E il concetto di offrire doni in un periodo di rinnovamento o di inizio è un comune denominatore universale nel riconoscimento del cielo vitale in corso. In quest’epoca gli ebrei, per esempio, commemorano la consacrazione del loro tempio al culto ebraico, celebrano l’ideale dell’identità e della distinzione ebraica accendendo il candelabro a sette bracci per la festa delle luci e parenti e amici si scambiano doni. I cristiani, che celebrano il fatto che Dio abbia donato Suo Figlio al mondo, ripetono molte volte questo gesto del dare, a Natale, nel momento della nascita di Cristo. La festività giapponese più importante per lo scambio dei regali è Oseibo. Questa celebrazione si protrae per tutto dicembre, fino al Nuovo Anno, quando i giapponesi si recano in visita a un tempio buddista o a un santuario scintoista, a pregare per ottenere felicità e longevità. L’esperto di metafisica sostiene che l’uomo celebra il momento in cui la terra termina il proprio ciclo e contemporaneamente ne inizia uno nuovo, tramite una simbologia notevole che ha attinenza con i regali, a livello mentale, fisico e spirituale. Il solstizio celebra l’inizio e la fine. La persona che fa il dono rappresenta la fine del ciclo; chi lo riceve accetta il regalo come un nuovo inizio. Chi offre il regalo e sa già di cosa si tratta, lo porge a qualcuno che non sa che cosa contenga; e in quell’istante due persone condividono l’inizio e la fine del ciclo. Una delle gioie del periodo in questione consiste nella ripetizione continua di questo atto simbolico. Viviamo in un universo produttivo e generoso. Le religioni poggiano sulla convinzione che Dio elargisca abbondantemente e di buon grado. L’essenza del dare è l’essenza della forza creativa, non solo dell’universo, ma anche degli uomini in quanto individui. Non si tratta del regalo che si offre, ma della forza che viene usata per perpetuare una condizione che non ha limiti. L’esperto di metafisica ci ricorda che il regalo veramente importante, quello che spesso ignoriamo o evitiamo, è il nostro spirito stesso, la nostra coscienza. Ogni anno ci viene data l’opportunità di rinnovarci. L’uomo semina, fertilizza, fa crescere, fiorire e raccoglie; ma prima di seminare nuovamente, l’uomo deve rinnovarsi, cioè deve riconoscere di essere cresciuto, di essersi sviluppato, prestando in qualche modo attenzione all’esperienza personale, alla coscienza personale, alla novità personale e al nuovo inizio di quel ciclo. Questa consapevolezza può essere paragonata al maggese. Lo spirito umano ha bisogno dello stesso periodo di ripresa. Non possono germogliare nuove sementi, non possono aver luogo nuove esperienze, a meno che non si festeggi, entrando in comunione con il ciclo del pianeta e dicendo: ‘ora sono disposto a rinnovarmi, ad accettare i nuovi semi, cioè i doni. Purtroppo si vive in un’epoca estremamente commerciale in cui l’idea dello scambio di doni è spesso ben lontana dall’essenza del momento in questione. Durante l periodi in cui si scambiano i doni, cerchiamo, tramite i regali, di simboleggiare gli aspetti fisici, mentali e spirituali del solstizio. E, poiché è molto più facile dare che ricevere, si è migliori nel dare che nel ricevere. Ci si può chiedere perché si sia così ansiosi di dare, così impazienti di rendere disponibile il regalo. Per molti ciò avviene perché sono alla ricerca di riconoscimento, di approvazione, d’amore. Quello che non si capisce è che l’unico dono che si può realmente offrire è quello che si ha già accettato per se stessi. A volte capita che un dono molto particolare, che ha chiesto tempo e denaro e che rappresentava affetto e sollecitudine, sia stato prontamente scartato dalla persona che l’aveva ricevuto e che sia stato ‘riciclato’. Se un regalo non viene gradito, è come se non fosse mai esistito. Tuttavia, se non si permette alla coscienza di offrire una parte dell’io, si arresta il flusso naturale dell’universo… si ostruisce lo scarico e il risultato è il ristagno. Non si può offrire a qualcuno qualcosa che si è rifiutato di accettare. Altra domanda da porsi è quella di sapere cos’è la depressione post-natalizia e perché ci si senta sollevati ogni volta che questo periodo dell’anno è terminato. Ciò dipende dal fatto che si debba esaminare giocattoli rotti, cercando di trovare i pezzi mancanti e fare la fila per cambiare maglioni troppo stretti con altri più larghi. Forse anche questo contribuisce, ma è più significativo rendersi conto del fatto che tutte le speranze di festeggiare, i tentativi di soddisfare gli altri con i regali, sono assolutamente insignificanti. Sempre secondo l’esperto di metafisica non si è completato il ciclo dell’universo. Il giorno dopo Natale si è esattamente come si era il giorno prima. Non è stato accettato il simbolo del Cristo Bambino, lo Spirito, il supremo dono d’amore dell’universo. Per i comuni mortali è difficile capire il racconto del Cristo Bambino come simbolo della spiritualità che si manifesta sotto forma di dono. Il simbolismo continua con i Re Magi. Vennero da oriente, dal principio, da dove sorge il sole e inizia il nuovo giorno; e portarono con sé doni dello spirito: oro, incenso e mirra. La storia del bambino, il simbolo di un essere estremamente fragile e vulnerabile, fa comprendere che tutti i doni sono belli, che nessuno ha bisogno di essere confrontato con gli altri e che la sola risposta essenziale da parte di chi riceve un dono è quella di farne uso. Il solstizio dovrebbe essere il momento in cui accettare di essere al tempo stesso colui che dona, il dono e chi lo riceve; in cui tutto ciò che viene comunicato tra gli uni e gli altri non è che un simbolo del regalo personale che viene fatto a se stessi, cioè l’unicità. C’è da ricordare la soddisfazione di sentirsi una persona che è riuscita a dare positivamente, quando si trova il regalo insolito, raro, originale, unico nel suo genere. Si dà importanza agli oggetti originali, firmati da chi li ha creati. Non si può essere in grado di ricevere in modo soddisfacente finché non si troverà e accetterà le stesse caratteristiche di chi dona: la particolarità, l’unicità. I regali hanno significati profondi e sottili, sia per quelli che li ricevono sia per quelli che li fanno. Esiste la possibilità di far sì che il proprio modo di donare diventi più sollecito e piacevole, permettendo al tempo stesso di sprecare meno tempo e denaro. Chiunque adotti una strategia, sarà in grado di fare un regalo individuale e originale. Per esempio iniziare una collezione per qualcuno. Si collezionano cose di ogni genere: vecchi apparecchi fotografici, bustine di fiammiferi, bambole, ditali, porcellane, immagini di qualcosa che appassiona, libri, autografi, specchi, cestini, sciarpe, cuscini, ninnoli e molti altri ogget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5</Words>
  <Characters>27321</Characters>
  <CharactersWithSpaces>2329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18:00Z</dcterms:created>
  <dc:creator>utente</dc:creator>
  <dc:description/>
  <dc:language>en-US</dc:language>
  <cp:lastModifiedBy/>
  <dcterms:modified xsi:type="dcterms:W3CDTF">2017-03-29T00:16:00Z</dcterms:modified>
  <cp:revision>9</cp:revision>
  <dc:subject/>
  <dc:title>Quante volte vi siete chiesti ‘che cosa potrò mai prendere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ò</vt:lpwstr>
  </property>
</Properties>
</file>